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3920</wp:posOffset>
            </wp:positionH>
            <wp:positionV relativeFrom="paragraph">
              <wp:posOffset>-92075</wp:posOffset>
            </wp:positionV>
            <wp:extent cx="879475" cy="927100"/>
            <wp:effectExtent l="0" t="0" r="0" b="0"/>
            <wp:wrapTight wrapText="bothSides">
              <wp:wrapPolygon edited="0">
                <wp:start x="10299" y="0"/>
                <wp:lineTo x="5149" y="3561"/>
                <wp:lineTo x="4434" y="4192"/>
                <wp:lineTo x="3242" y="6672"/>
                <wp:lineTo x="2336" y="14022"/>
                <wp:lineTo x="-189" y="17359"/>
                <wp:lineTo x="-189" y="21372"/>
                <wp:lineTo x="21600" y="21372"/>
                <wp:lineTo x="21600" y="17359"/>
                <wp:lineTo x="20884" y="16682"/>
                <wp:lineTo x="18977" y="14022"/>
                <wp:lineTo x="18500" y="12669"/>
                <wp:lineTo x="17355" y="10685"/>
                <wp:lineTo x="19930" y="9558"/>
                <wp:lineTo x="20168" y="7980"/>
                <wp:lineTo x="18309" y="7123"/>
                <wp:lineTo x="18500" y="5771"/>
                <wp:lineTo x="17594" y="3335"/>
                <wp:lineTo x="16164" y="2209"/>
                <wp:lineTo x="11968" y="0"/>
                <wp:lineTo x="10299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52"/>
          <w:szCs w:val="52"/>
        </w:rPr>
        <w:t xml:space="preserve">       </w:t>
      </w:r>
      <w:r>
        <w:rPr>
          <w:color w:val="00B050"/>
          <w:sz w:val="52"/>
          <w:szCs w:val="52"/>
        </w:rPr>
        <w:t>BOOK REPORT</w:t>
      </w:r>
    </w:p>
    <w:p>
      <w:pPr>
        <w:pStyle w:val="Normal"/>
        <w:jc w:val="both"/>
        <w:rPr/>
      </w:pPr>
      <w:r>
        <w:rPr>
          <w:color w:val="00B050"/>
          <w:sz w:val="36"/>
          <w:szCs w:val="36"/>
        </w:rPr>
        <w:t>NASLOV:</w:t>
        <w:tab/>
        <w:tab/>
        <w:t>_______________________________________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VTOR:</w:t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Ozadje </w:t>
      </w:r>
      <w:r>
        <w:rPr>
          <w:sz w:val="28"/>
          <w:szCs w:val="28"/>
        </w:rPr>
        <w:t>(Kje in kdaj se zgodba odvija?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Glavne osebe </w:t>
      </w:r>
      <w:r>
        <w:rPr>
          <w:sz w:val="28"/>
          <w:szCs w:val="28"/>
        </w:rPr>
        <w:t>(O kom govori zgodba?).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  <w:sz w:val="28"/>
          <w:szCs w:val="28"/>
        </w:rPr>
        <w:t>Napiši dve značilnosti ali zanimivosti o eni izmed oseb v zgodb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Obnovi zgodbo </w:t>
      </w:r>
      <w:r>
        <w:rPr>
          <w:sz w:val="28"/>
          <w:szCs w:val="28"/>
        </w:rPr>
        <w:t>(Kaj se zgodi na začetku/sredini/koncu knjige?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Napiši drugačen zaključek zgodbe. / Ilustriraj zgodbo ali izdelaj plaka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IME:</w:t>
        <w:tab/>
        <w:tab/>
        <w:t>____________________________________</w:t>
        <w:tab/>
        <w:t>RAZRED:</w:t>
        <w:tab/>
        <w:t>__________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6:00Z</dcterms:created>
  <dc:creator>Uporabnik</dc:creator>
  <dc:description/>
  <cp:keywords/>
  <dc:language>en-US</dc:language>
  <cp:lastModifiedBy>Uporabnik sistema Windows</cp:lastModifiedBy>
  <dcterms:modified xsi:type="dcterms:W3CDTF">2018-10-03T10:11:00Z</dcterms:modified>
  <cp:revision>3</cp:revision>
  <dc:subject/>
  <dc:title/>
</cp:coreProperties>
</file>