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RITERIJI OCENJEVANJA ZNANJA – MATEMATIKA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Znanje preverjamo in ocenjujemo pisno in ustno, ocenjuje pa se tudi delo pri dnevih deja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sno ocenjevanje znanja in dnevi dejavnosti so napovedani, napove se tudi začetek ustnega spraše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ŽNOSTI UČEN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enec mo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elovati pri pou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 pouku mora nositi literaturo in vse zahtevane pripomočke za nemoteno izvajanje del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no delati domače nalog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štovati pravice ostalih učencev in učiteljev, njihovo osebno integriteto in različnos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žati se dogovorjenih rokov za ocenjeva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VERJANJE ZN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erjamo lahko razumevanje, znanje definicij, interpretacijo in analizo problema, sintezo znanj in reševanje kratkih nalo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anje učencev bomo preverjali sproti, in sicer ustno, s pregledom nalog v zvezku in pisnimi preverjanji po koncu poglavja. Učenci imajo možnost samostojnega preverjanja znanja, ki se nahaja v učbeniku – Špela se preizku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JEVANJE ZN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isno ocenjevanje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šolskem letu pišemo štiri preizkuse znanja, ki so vnaprej napoveda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 preizkusu znanja so učencu dovoljeni naslednji pripomoč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livnik ali kemični svinčnik (modra ali črna barva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avadni svinčnik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irk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jsko orodje (ravnilo in šestil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epno računalo samo po dogovoru z učitelj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oga se točkuje z nič (0) točkami, č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e enoznačno rešljiva naloga reševana na več načinov in ni jasno označeno, kateri način naj se upoštev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 odgovori nejasni in nečitljivi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 skice, grafi, liki … narisani matematično nepravilno in ne z navadnim svinčniko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uporabljena korektura (edigs, brisalec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rimeru uporabe nedovoljenih pripomočkov ali prepisovanju se test odvzame in oceni z negativno oc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je za ocene pri pisnem ocenjeva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>
          <w:trHeight w:val="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STOTKI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</w:t>
            </w:r>
          </w:p>
        </w:tc>
      </w:tr>
      <w:tr>
        <w:trPr>
          <w:trHeight w:val="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ostno (2) </w:t>
            </w:r>
          </w:p>
        </w:tc>
      </w:tr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– 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 (3)</w:t>
            </w:r>
          </w:p>
        </w:tc>
      </w:tr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0 – 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 dobro (4) </w:t>
            </w:r>
          </w:p>
        </w:tc>
      </w:tr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–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ično (5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stno ocenjevanje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šolskem letu je vsak učenec vsaj štirikrat ustno ocenjen. Ustno ocenjujemo: razumevanje, znanje definicij, interpretacijo in analizo problema, sintezo znanj. Učencem lahko za dosego minimalnega znanja pomagamo s krajšimi usmerjevalnimi vprašan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ZA USTNO OCENJEVANJE ZN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lično (5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oti samostojno odgovori na vsa zahtevana zn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ojno reši zahtevnejše naloge in jih zna pravilno interpretir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pelje nove povez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reševanju uporablja logiko in sklep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v dobro (4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ume zakonitosti in pravila, vendar jih razloži z minimalno pomočj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jih uporabiti pri reševanju zahtevnejših nalo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ablja strokovne izra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edi manjšo napako, ki jo sam opazi in poprav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 (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rešiti preproste matematične naloge z uporabo zakonitosti in prav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eloma uporablja ustrezno strokovno terminologi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razložiti temeljne pojme, definicije in postopke, a dela napak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ostno (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ga minimalne standarde znanja določene v učnem načr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izražanju je nespreten, nejasen, ne uporablja strokovnih izraz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reševanju problemov pogosto potrebuje pomoč učitel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čenci so ocenjeni po predhodnem dogovoru tudi na dnevu dejavnosti.  Na dnevih dejavnosti učenci izdelujejo izdelke, rešujejo naloge … Ocena se določi po enakem kriteriju kot pri pisnem ocenjevanju znanja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omače nalog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itelj redno in sproti pregleduje domače naloge. Naloge, pri katerih so imeli učenci doma težave, rešimo skupaj. Vsako manjkajočo nalogo zabeležimo. V primeru petih nenarejenih domačih nalog učenca ustno prever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EVANJE OC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zitivno zaključeno oceno mora biti učenec v obeh ocenjevalnih obdobjih ocenjen pozitivno. Ocenjuje se celoletno del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ljučna ocena se oblikuje na podlag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cen pridobljenih med celim šolskim leto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se ne zaključi samo na podlagi izračuna aritmetične sredin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 primeru nejasnosti ima učenec možnost pisati celoletni preizkus znanj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delovanja pri učnih ura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nem opravljanju domačih nalog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našanju učnih pripomočkov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elovanju na tekmovanj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m matematikov, septembe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3:00Z</dcterms:created>
  <dc:creator>OŠ Primož Trubar</dc:creator>
  <dc:description/>
  <cp:keywords/>
  <dc:language>en-US</dc:language>
  <cp:lastModifiedBy>Uporabnik</cp:lastModifiedBy>
  <cp:lastPrinted>2016-09-02T09:25:00Z</cp:lastPrinted>
  <dcterms:modified xsi:type="dcterms:W3CDTF">2016-09-02T07:31:00Z</dcterms:modified>
  <cp:revision>13</cp:revision>
  <dc:subject/>
  <dc:title>KRITERIJI OCENJEVANJA ZNANJA – MATEMATIKA</dc:title>
</cp:coreProperties>
</file>